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069"/>
      </w:tblGrid>
      <w:tr>
        <w:trPr/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drawing>
                <wp:inline distT="0" distB="0" distL="0" distR="0">
                  <wp:extent cx="75565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UNIVERSIDADE DO ESTADO DO RIO DE JANEIRO - UERJ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ENTRO DE CIÊNCIAS SOCIAI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FACULDADE DE ADMINISTRAÇÃO E FINANÇAS - FAF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URSO DE ESPECIALIZAÇÃO EM CONTROLADORI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ED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Heading3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CURSO DE ESPECIALIZAÇÃO EM CONTROLADORIA - TURMA 2007/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PÓS-GRADUAÇÃO </w:t>
      </w:r>
      <w:r>
        <w:rPr>
          <w:rFonts w:cs="Century Gothic" w:ascii="Century Gothic" w:hAnsi="Century Gothic"/>
          <w:b/>
          <w:i/>
          <w:color w:val="000000"/>
          <w:sz w:val="20"/>
        </w:rPr>
        <w:t>LATO SENSU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</w:r>
    </w:p>
    <w:p>
      <w:pPr>
        <w:pStyle w:val="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Faculdade de Administração e Finanças - FAF - da Universidade do Estado do Rio de Janeiro - UERJ faz saber aos interessados que, no período de 21 de maio a 08 de junho de 2007, estarão abertas as inscrições para o Curso de Especialização em Controladoria - Módulo Controladoria Pública e Módulo Controladoria Societária, para a turma de 2007/2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I - PÚBLICO ALVO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O Curso de Especialização</w:t>
      </w:r>
      <w:r>
        <w:rPr>
          <w:rFonts w:cs="Century Gothic" w:ascii="Century Gothic" w:hAnsi="Century Gothic"/>
          <w:i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em Controladoria - Módulo Controladoria Pública e Módulo Controladoria Societária - destina-se a portadores de diploma de graduação plena em qualquer área do conheciment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 xml:space="preserve">II - </w:t>
      </w:r>
      <w:r>
        <w:rPr>
          <w:rFonts w:cs="Century Gothic" w:ascii="Century Gothic" w:hAnsi="Century Gothic"/>
          <w:b/>
          <w:color w:val="000000"/>
          <w:sz w:val="20"/>
          <w:u w:val="single"/>
        </w:rPr>
        <w:t>VAGAS OFERECIDA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erão oferecidas 40 (quarenta) vagas, sendo assim distribuída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ÓDULO Controladoria Pública – 20 vaga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ÓDULO Controladoria Societária – 20 vagas</w:t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Todos os candidatos serão submetidos a processo seletivo únic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Coordenação do Curso reserva-se o direito de não preencher o total de vagas oferecid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ão será constituída turma com menos de 15 aluno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oderá haver remanejamento de vagas de um módulo para outro, após o encerramento do processo seletiv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III - INSCRIÇÕE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Período e Local das inscriçõe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As inscrições serão realizadas no período 21 de maio a 08 de junho de 2007, de </w:t>
      </w:r>
      <w:r>
        <w:rPr>
          <w:rFonts w:cs="Century Gothic" w:ascii="Century Gothic" w:hAnsi="Century Gothic"/>
          <w:sz w:val="20"/>
        </w:rPr>
        <w:t>segunda à sexta-feira, das 9:00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 xml:space="preserve">às 16:00 horas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 local para as inscrições será no Núcleo de Especialização, Pesquisa e Extensão - NESPE, situado à Rua São Francisco Xavier, 524, 9º andar, Bloco E, Maracanã, CEP 20550-013, Rio de Janeiro, RJ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candidato deverá dirigir-se a qualquer agência do Banco Itaú e efetuar o depósito no valor de R$ 50,00 (cinqüenta reais) em favor da UERJ, Agência 6134, conta corrente nº 13231-2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Após o pagamento da taxa o candidato deverá comparecer ao local de inscrição, munido do comprovante de depósito bancário, para preenchimento da ficha de inscrição em formulário próprio, onde o candidato indicará o módulo de seu interesse, além de apresentar, obrigatoriamente, os documentos listados a seguir.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.  Documentos exigid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Cópia frente</w:t>
      </w:r>
      <w:r>
        <w:rPr>
          <w:rFonts w:cs="Century Gothic" w:ascii="Century Gothic" w:hAnsi="Century Gothic"/>
          <w:color w:val="000000"/>
          <w:sz w:val="20"/>
        </w:rPr>
        <w:t xml:space="preserve"> e verso do diploma de graduação plena; candidatos cujos diplomas ainda não tiverem sido expedidos pela Instituição de Ensino Superior - IES no ato da inscrição para o processo seletivo, poderão se inscrever, desde que apresentem declaração da IES indicando as datas de conclusão e colação de grau de curso de graduação ple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ópia do histórico escolar completo do curso de graduação plena com a data de colação de grau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ópia da carteira de identidade e do CPF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entury Gothic" w:ascii="Century Gothic" w:hAnsi="Century Gothic"/>
          <w:i/>
          <w:color w:val="000000"/>
          <w:sz w:val="20"/>
        </w:rPr>
        <w:t>Curriculum vitae</w:t>
      </w:r>
      <w:r>
        <w:rPr>
          <w:rFonts w:cs="Century Gothic" w:ascii="Century Gothic" w:hAnsi="Century Gothic"/>
          <w:color w:val="000000"/>
          <w:sz w:val="20"/>
        </w:rPr>
        <w:t xml:space="preserve"> atualizad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 (dois) retratos recentes (3 x 4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Candidatos estrangeiros deverão apresentar adicionalme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Cópia do diploma de graduação plena e histórico escolar completo com vistos consulares brasileiros e tradução feita por tradutor público juramentado no Brasil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Passaporte válido com visto de entrada no Brasil, se cabível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3.Resultado da Inscrição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- A  inscrição dos candidatos no processo seletivo para o Curso de Especialização em Controladoria só será confirmada após verificação apresentada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- O resultado da inscrição será divulgado pela secretaria do Curso de Especialização em Controladoria no dia 19/06/2007, a partir das 12 horas, através de uma listagem contendo a menção: inscrição aceita ou inscrição não aceita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- Os candidatos que não apresentarem toda a documentação exigida acima, terão menção de inscrição não aceita, estando, portanto, eliminados do processo seletivo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IV - PROCESSO SELETIV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O processo seletivo será constituído das seguintes etapas </w:t>
      </w:r>
      <w:r>
        <w:rPr>
          <w:rFonts w:cs="Century Gothic" w:ascii="Century Gothic" w:hAnsi="Century Gothic"/>
          <w:bCs/>
          <w:color w:val="000000"/>
          <w:sz w:val="20"/>
        </w:rPr>
        <w:t>obrigatórias</w:t>
      </w:r>
      <w:r>
        <w:rPr>
          <w:rFonts w:cs="Century Gothic" w:ascii="Century Gothic" w:hAnsi="Century Gothic"/>
          <w:b/>
          <w:color w:val="000000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0"/>
        </w:rPr>
        <w:t xml:space="preserve">a) Análise do </w:t>
      </w:r>
      <w:r>
        <w:rPr>
          <w:rFonts w:cs="Century Gothic" w:ascii="Century Gothic" w:hAnsi="Century Gothic"/>
          <w:bCs/>
          <w:i/>
          <w:iCs/>
          <w:color w:val="000000"/>
          <w:sz w:val="20"/>
        </w:rPr>
        <w:t>Curriculum Vitae</w:t>
      </w:r>
      <w:r>
        <w:rPr>
          <w:rFonts w:cs="Century Gothic" w:ascii="Century Gothic" w:hAnsi="Century Gothic"/>
          <w:bCs/>
          <w:color w:val="000000"/>
          <w:sz w:val="20"/>
        </w:rPr>
        <w:t>, onde será observado o perfil acadêmico do candidato (caráter eliminatório);</w:t>
      </w:r>
    </w:p>
    <w:p>
      <w:pPr>
        <w:pStyle w:val="Corpodetexto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b) Entrevista, se considerada necessária em caso de empate (caráter classificatório). </w: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  <w:color w:val="000000"/>
          <w:sz w:val="20"/>
        </w:rPr>
      </w:pPr>
      <w:r>
        <w:rPr>
          <w:rFonts w:eastAsia="Century Gothic" w:cs="Century Gothic" w:ascii="Century Gothic" w:hAnsi="Century Gothic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V - CRITÉRIOS PARA APROVAÇÃO DO CANDIDAT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Será considerado aprovado na análise do </w:t>
      </w:r>
      <w:r>
        <w:rPr>
          <w:rFonts w:cs="Century Gothic" w:ascii="Century Gothic" w:hAnsi="Century Gothic"/>
          <w:i/>
          <w:iCs/>
          <w:color w:val="000000"/>
          <w:sz w:val="20"/>
        </w:rPr>
        <w:t>Curriculum Vitae</w:t>
      </w:r>
      <w:r>
        <w:rPr>
          <w:rFonts w:cs="Century Gothic" w:ascii="Century Gothic" w:hAnsi="Century Gothic"/>
          <w:color w:val="000000"/>
          <w:sz w:val="20"/>
        </w:rPr>
        <w:t>, o candidato que obtiver nota mínima 7,0 (sete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nota final mínima para aprovação no processo seletivo será 7,0 (sete). O candidato poderá ser aprovado, mas não selecionad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classificação final dos candidatos será divulgada em ordem decrescente da nota final obtida pelo candidato por módul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o caso de empate na média final, a classificação dos candidatos será decidida com base na maior nota obtida na entrevist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VI - MATRÍCULA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erão direito à matrícula os candidatos aprovados e selecionados respeitados os limites de vagas estabelecidas pelo Curs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No ato da matrícula o candidato deverá apresentar os originais dos documentos: diploma de graduação, histórico escolar completo, CPF e identidade, para fins de conferência junto à Coordenação do Curs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Em caráter excepcional, poderá ser aceita, provisoriamente, declaração de conclusão da graduação plena, mantendo-se a apresentação dos demais documentos previstos. A não apresentação do diploma de graduação plena durante o curso implicará o impedimento de entrega da monografia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 matrícula dos candidatos selecionados para o Curso de Especialização em </w:t>
      </w:r>
      <w:r>
        <w:rPr>
          <w:rFonts w:cs="Century Gothic" w:ascii="Century Gothic" w:hAnsi="Century Gothic"/>
          <w:sz w:val="20"/>
        </w:rPr>
        <w:t xml:space="preserve">Controladoria - Módulo Controladoria Pública e Módulo Controladoria Societária - </w:t>
      </w:r>
      <w:r>
        <w:rPr>
          <w:rFonts w:cs="Century Gothic" w:ascii="Century Gothic" w:hAnsi="Century Gothic"/>
          <w:color w:val="000000"/>
          <w:sz w:val="20"/>
        </w:rPr>
        <w:t xml:space="preserve">será realizada de 19 a 22 de junho (terça à sexta-feira), das 9:00 às 16:00 horas, no </w:t>
      </w:r>
      <w:r>
        <w:rPr>
          <w:rFonts w:cs="Century Gothic" w:ascii="Century Gothic" w:hAnsi="Century Gothic"/>
          <w:sz w:val="20"/>
        </w:rPr>
        <w:t xml:space="preserve">Núcleo de Especialização e Extensão – </w:t>
      </w:r>
      <w:r>
        <w:rPr>
          <w:rFonts w:cs="Century Gothic" w:ascii="Century Gothic" w:hAnsi="Century Gothic"/>
          <w:color w:val="000000"/>
          <w:sz w:val="20"/>
        </w:rPr>
        <w:t>NESPE,</w:t>
      </w:r>
      <w:r>
        <w:rPr>
          <w:rFonts w:cs="Century Gothic" w:ascii="Century Gothic" w:hAnsi="Century Gothic"/>
          <w:sz w:val="20"/>
        </w:rPr>
        <w:t xml:space="preserve"> à Rua São Francisco Xavier, 524, 9º andar, Bloco E, Maracanã, CEP 20550-013, Rio de Janeiro, RJ – Telefone: 2587-7362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color w:val="0000FF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 taxa de matrícula, referente à primeira parcela do curso, no valor de R$ 500,00 (quinhentos reais) deverá ser paga no ato da matrícula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</w:rPr>
      </w:pPr>
      <w:r>
        <w:rPr>
          <w:rFonts w:cs="Century Gothic" w:ascii="Century Gothic" w:hAnsi="Century Gothic"/>
          <w:b/>
          <w:bCs/>
          <w:color w:val="0000FF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o ato da matrícula, o candidato deverá apresentar o formulário de matrícula devidamente preenchido, e o comprovante de pagamento da taxa de matrícul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Em caso de desistência da matrícula poderão ser convocados outros candidatos aprovados. A data para a reclassificação de candidatos encontra-se estabelecida no calendário deste edital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VII - CALENDÁRIO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Inscriçõe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ata: de 21 de maio a 08 de junho de 2007, de segunda à sexta-feira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orário: das 9:00 às 16:00 horas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Local: Núcleo de Especialização, Pesquisa e Extensão - NESPE</w:t>
      </w:r>
      <w:r>
        <w:rPr>
          <w:rFonts w:cs="Century Gothic" w:ascii="Century Gothic" w:hAnsi="Century Gothic"/>
          <w:sz w:val="20"/>
        </w:rPr>
        <w:t xml:space="preserve"> situado à Rua São Francisco Xavier, 524, 9º andar, Bloco E, Maracanã, CEP 20550-013, Rio de Janeiro, RJ – 2587-7459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Divulgação dos resultados da análise do </w:t>
      </w:r>
      <w:r>
        <w:rPr>
          <w:rFonts w:cs="Century Gothic" w:ascii="Century Gothic" w:hAnsi="Century Gothic"/>
          <w:i/>
          <w:iCs/>
          <w:sz w:val="20"/>
        </w:rPr>
        <w:t>Curriculum Vitae</w:t>
      </w:r>
      <w:r>
        <w:rPr>
          <w:rFonts w:cs="Century Gothic" w:ascii="Century Gothic" w:hAnsi="Century Gothic"/>
          <w:sz w:val="20"/>
        </w:rPr>
        <w:t xml:space="preserve"> e da listagem dos candidatos que farão a entrevista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: 12 de junho de 2007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rário: 11 hora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l: NESPE – agendamento individual da entrevista, se necessár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Entrevista: (se necessária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: 13 a 15/06/2007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rário: de 10 às 18 hora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Local: NESP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vulgação do Resultado Final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ata: 19/06/200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orário: 12:00 horas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Local: NESP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atrícula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ata: 19 a 22 de junho/2007 (terça à sexta-feira); das 9:00 às 16:00 horas, no NESP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orário: das 9:00 às 16:00 horas;</w:t>
      </w:r>
    </w:p>
    <w:p>
      <w:pPr>
        <w:pStyle w:val="Normal"/>
        <w:ind w:hanging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</w:t>
      </w:r>
      <w:r>
        <w:rPr>
          <w:rFonts w:cs="Century Gothic" w:ascii="Century Gothic" w:hAnsi="Century Gothic"/>
          <w:color w:val="000000"/>
          <w:sz w:val="20"/>
        </w:rPr>
        <w:t>Local: NESPE</w:t>
      </w:r>
    </w:p>
    <w:p>
      <w:pPr>
        <w:pStyle w:val="Normal"/>
        <w:ind w:hanging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Corpodetexto3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sz w:val="20"/>
        </w:rPr>
        <w:t>f) Divulgação dos candidatos reclassificado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Data: 22 de junho/200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Horário: 16:00 hora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Local: NESP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g) Matrícula dos reclassificado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Data: 2 de julho/200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Horário: 9:00 às 16:00 hora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Local: NESP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) Período de realização do Curso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ata: Agosto de 2007 à Julho de 200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orário: terças e quintas-feiras, das 18:00 às 22:35 hora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Local: FAF – situada à Rua São Francisco Xavier, 524/9º andar – Bl. E, Maracanã/RJ, CEP: 20550-013 – Telefone: 2587-7362 rm. 23)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VIII - DISPOSIÇÕES GERAIS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inscrição do candidato implicará conhecimento e aceitação das normas e condições estabelecidas neste Edital, não sendo aceita alegação de desconheciment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s importâncias pagas não serão devolvidas quaisquer que sejam os motivos alegado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 exame de seleção só terá validade para o Curso que será iniciado em 2007/2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Havendo desistência após o início das atividades didático-pedagógicas não haverá chamada para novos candidatos aprovados e não selecionados, fora do calendário de reclassificaçã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uração do curso: para sua integralização, o aluno deverá cumprir carga horária total de 360 horas/aula, correspondentes a 24 (vinte e quatro) créditos, e apresentar a monografia final de curso, num prazo mínimo de 12 e máximo de 18 mese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s casos omissos no presente edital serão resolvidos pela Coordenação do Curso, não cabendo recursos das suas decisõe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ensalidades: o valor total do Curso é de R$ 6.000,00 (seis mil reais) podendo ser pago em uma única parcela; ou em até 12 (doze) mensalidades de R$ 500,00 (quinhentos reais), a serem quitadas todo dia 25 de cada mê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 documentação dos candidatos não selecionados no processo seletivo ficará à disposição dos respectivos interessados para retirada, na Secretaria do Curso, por um prazo não superior a 30 (trinta) dias, a contar da divulgação do Resultado Final da Seleção. Após esse prazo, os documentos restantes serão incinerados. </w:t>
      </w:r>
    </w:p>
    <w:p>
      <w:pPr>
        <w:pStyle w:val="Recuodecorpodetexto2"/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i) O aluno só poderá cursar o módulo para o qual foi selecionado.</w:t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</w:rPr>
        <w:t>Endereço para correspondências e Informações</w:t>
      </w:r>
    </w:p>
    <w:p>
      <w:pPr>
        <w:pStyle w:val="Recuodecorpodetexto2"/>
        <w:ind w:left="0" w:hanging="360"/>
        <w:rPr>
          <w:rFonts w:ascii="Century Gothic" w:hAnsi="Century Gothic" w:cs="Century Gothic"/>
          <w:b/>
          <w:b/>
          <w:bCs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Coordenação do Curso: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Universidade do Estado do Rio de Janeir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úcleo de Especialização e Extensão - NESPE da FAF situada à Rua São Francisco Xavier, 524, 9º andar, Bloco E, Maracanã, CEP 20550-013, Rio de Janeiro, RJ – Telefone: 2587-736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Cs/>
            <w:sz w:val="20"/>
          </w:rPr>
          <w:t>cursosposgradlatofafuerj@yahoo.com.br</w:t>
        </w:r>
      </w:hyperlink>
    </w:p>
    <w:sectPr>
      <w:type w:val="nextPage"/>
      <w:pgSz w:w="11906" w:h="16838"/>
      <w:pgMar w:left="1701" w:right="992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0" w:hanging="0"/>
      <w:jc w:val="center"/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color w:val="FF0000"/>
      <w:sz w:val="22"/>
    </w:rPr>
  </w:style>
  <w:style w:type="paragraph" w:styleId="Normalmoradia">
    <w:name w:val="Normal.moradia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color w:val="0000FF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posgradlatofafuerj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6:00Z</dcterms:created>
  <dc:creator>Universidade do Estado do Rio de Janeiro</dc:creator>
  <dc:description/>
  <dc:language>en-US</dc:language>
  <cp:lastModifiedBy>uerj</cp:lastModifiedBy>
  <cp:lastPrinted>2007-05-11T15:04:00Z</cp:lastPrinted>
  <dcterms:modified xsi:type="dcterms:W3CDTF">2007-05-11T18:04:00Z</dcterms:modified>
  <cp:revision>4</cp:revision>
  <dc:subject/>
  <dc:title> </dc:title>
</cp:coreProperties>
</file>